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5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pPr>
      <w:bookmarkStart w:id="0" w:name="OLE_LINK18"/>
      <w:bookmarkEnd w:id="0"/>
      <w:r>
        <w:rPr/>
        <w:t>MEIS1 functions as a neuroblastoma oncogene</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18"/>
      <w:bookmarkStart w:id="2" w:name="OLE_LINK18"/>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Dirk Geerts, Nathalie Schilderink, Gerda Jorritsma, Ingrid M Revet, Joris Smaling, Rogier Versteeg</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Human Genetics, Academic Medical Centre, University of Amsterdam, The Netherlands.</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Homeobox genes encode transcription factors that control embryonic development by transcriptional regulation of large sets of target genes. Aberrant expression of homeobox genes is involved in genetic diseases and in cancer. We discovered genomic amplification of the MEIS1 homeobox gene in IMR32, and subsequently demonstrated high level expression of MEIS1 and MEIS2 in most neuroblastoma cell lines investigated, as well as in many tumours. We decided to study the role of the MEIS genes in neuroblastoma pathogenesis.</w:t>
      </w:r>
    </w:p>
    <w:p>
      <w:pPr>
        <w:pStyle w:val="Normal"/>
        <w:widowControl w:val="false"/>
        <w:autoSpaceDE w:val="false"/>
        <w:jc w:val="both"/>
        <w:rPr/>
      </w:pPr>
      <w:r>
        <w:rPr>
          <w:rFonts w:cs="Arial" w:ascii="Arial" w:hAnsi="Arial"/>
          <w:caps/>
          <w:color w:val="000000"/>
          <w:sz w:val="20"/>
          <w:szCs w:val="20"/>
          <w:lang w:val="en-GB"/>
        </w:rPr>
        <w:t>Methodology:</w:t>
      </w:r>
      <w:r>
        <w:rPr>
          <w:rFonts w:cs="Arial" w:ascii="Arial" w:hAnsi="Arial"/>
          <w:color w:val="000000"/>
          <w:sz w:val="20"/>
          <w:szCs w:val="20"/>
          <w:lang w:val="en-GB"/>
        </w:rPr>
        <w:t xml:space="preserve"> MEIS1 expression in neuroblastoma cell lines was manipulated by transfection with the MEIS1E dominant-negative splice variant. High MEIS1E expression caused impaired proliferation, and increased contact inhibition and cell death, indicating the importance of MEIS1 expression for neuroblastoma cell growth. To identify the MEIS1 downstream target genes, the gene expression profiles of several transfectants was determined using SAGE (serial analysis of gene expression) and DNA micro-array technology. </w:t>
      </w:r>
    </w:p>
    <w:p>
      <w:pPr>
        <w:pStyle w:val="Normal"/>
        <w:widowControl w:val="false"/>
        <w:autoSpaceDE w:val="false"/>
        <w:jc w:val="both"/>
        <w:rPr/>
      </w:pPr>
      <w:r>
        <w:rPr>
          <w:rFonts w:cs="Arial" w:ascii="Arial" w:hAnsi="Arial"/>
          <w:caps/>
          <w:color w:val="000000"/>
          <w:sz w:val="20"/>
          <w:szCs w:val="20"/>
          <w:lang w:val="en-GB"/>
        </w:rPr>
        <w:t>Results and Conclusions:</w:t>
      </w:r>
      <w:r>
        <w:rPr>
          <w:rFonts w:cs="Arial" w:ascii="Arial" w:hAnsi="Arial"/>
          <w:color w:val="000000"/>
          <w:sz w:val="20"/>
          <w:szCs w:val="20"/>
          <w:lang w:val="en-GB"/>
        </w:rPr>
        <w:t xml:space="preserve"> Differential expression as a result of MEIS1E expression was found for genes involved in chromatin binding, mRNA processing, cell cycle control, and neuronal development. We now focus on two important categories of MEIS1 downstream genes using siRNA-mediated knockdown and inducible expression of selected targets: 1) Target genes from genomic locations known to be aberrant in neuroblastoma, and 2) Target genes encoding developmentally important transcription factors (e.g. other homeobox genes and chromatin binding proteins). For both categories, we confirmed interesting MEIS1 downstream target genes. Surprisingly, all 4 clusters of the HOX homeobox genes, that encode MEIS cofactor proteins, showed highly aberrant expression in neuroblastoma compared to normal adrenal gland. Additionally, several of these HOX genes were shown to be regulated by N-Myc. Elucidation of the MEIS1 regulatory hierarchy in this way will lead to a comprehensive understanding the role of the MEIS1 gene in neuroblastoma tumorigenesi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5:00Z</dcterms:created>
  <dc:creator>NEC Computers International</dc:creator>
  <dc:description/>
  <dc:language>en-US</dc:language>
  <cp:lastModifiedBy>NEC Computers International</cp:lastModifiedBy>
  <dcterms:modified xsi:type="dcterms:W3CDTF">2004-02-03T15:36:00Z</dcterms:modified>
  <cp:revision>3</cp:revision>
  <dc:subject/>
  <dc:title>Ref ID: 155</dc:title>
</cp:coreProperties>
</file>